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勒流慈善会招聘职位表</w:t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13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749"/>
        <w:gridCol w:w="1862"/>
        <w:gridCol w:w="720"/>
        <w:gridCol w:w="720"/>
        <w:gridCol w:w="1361"/>
        <w:gridCol w:w="1950"/>
        <w:gridCol w:w="3219"/>
        <w:gridCol w:w="1786"/>
      </w:tblGrid>
      <w:tr>
        <w:trPr>
          <w:trHeight w:val="62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位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招聘人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条件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23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办事员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周岁以下（即</w:t>
            </w:r>
            <w:r>
              <w:rPr>
                <w:szCs w:val="21"/>
              </w:rPr>
              <w:t>198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以后出生，不含</w:t>
            </w:r>
            <w:r>
              <w:rPr>
                <w:szCs w:val="21"/>
              </w:rPr>
              <w:t>198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佛山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大专或以上学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社会学、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公共管理学、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工商管理学、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社会工作专业，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（具有初级以上社工证或会计证优先）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热心社会公益事业，有较强的组织、协调、沟通能力以及慈善业务拓展能力，能胜任团队管理工作，责任感强；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有较强的中文写作能力；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能吃苦耐劳，有奉献精神；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能讲流利的国语和粤语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节假日或夜晚不定时加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5:16:00Z</dcterms:created>
  <dc:creator>xb21cn</dc:creator>
  <dc:description/>
  <dc:language>en-US</dc:language>
  <cp:lastModifiedBy>xb21cn</cp:lastModifiedBy>
  <dcterms:modified xsi:type="dcterms:W3CDTF">2017-08-01T05:16:00Z</dcterms:modified>
  <cp:revision>2</cp:revision>
  <dc:subject/>
  <dc:title/>
</cp:coreProperties>
</file>