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勒流慈善会招聘人员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应聘岗位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40"/>
        <w:gridCol w:w="1080"/>
        <w:gridCol w:w="557"/>
        <w:gridCol w:w="703"/>
        <w:gridCol w:w="900"/>
        <w:gridCol w:w="919"/>
        <w:gridCol w:w="1779"/>
      </w:tblGrid>
      <w:tr>
        <w:trPr>
          <w:trHeight w:val="8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(k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固定电话及手机号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最高学历及毕业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、学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最高学历及毕业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、学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按时间顺序，从高中开始，写明何年何月至何年何月在何处工作学习、任何职）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880"/>
        <w:gridCol w:w="1557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 绩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名人员签名：                    日期：   年   月   日</w:t>
            </w:r>
          </w:p>
        </w:tc>
      </w:tr>
      <w:tr>
        <w:trPr>
          <w:trHeight w:val="2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此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，用蓝黑水钢笔填写，字迹要清楚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此表须如实填写，经审查发现与事实不符的，责任自负。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4:00Z</dcterms:created>
  <dc:creator>微软用户</dc:creator>
  <dc:description/>
  <dc:language>en-US</dc:language>
  <cp:lastModifiedBy>微软用户</cp:lastModifiedBy>
  <dcterms:modified xsi:type="dcterms:W3CDTF">2013-07-29T08:49:00Z</dcterms:modified>
  <cp:revision>41</cp:revision>
  <dc:subject/>
  <dc:title>均安镇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